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01. </w:t>
      </w:r>
      <w:r>
        <w:rPr>
          <w:b/>
          <w:bCs/>
        </w:rPr>
        <w:t>模板</w:t>
      </w:r>
    </w:p>
    <w:p>
      <w:pPr>
        <w:pStyle w:val="Normal"/>
        <w:rPr/>
      </w:pPr>
      <w:r>
        <w:rPr/>
        <w:t xml:space="preserve">1.1. </w:t>
      </w:r>
      <w:r>
        <w:rPr/>
        <w:t>前模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2. OXA</w:t>
      </w:r>
      <w:r>
        <w:rPr/>
        <w:t>系列前模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3. </w:t>
      </w:r>
      <w:r>
        <w:rPr/>
        <w:t>模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4. E</w:t>
      </w:r>
      <w:r>
        <w:rPr/>
        <w:t>模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5. P</w:t>
      </w:r>
      <w:r>
        <w:rPr/>
        <w:t>模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6. OXA</w:t>
      </w:r>
      <w:r>
        <w:rPr/>
        <w:t>系列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模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7. OXA</w:t>
      </w:r>
      <w:r>
        <w:rPr/>
        <w:t>系列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模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8. SNP</w:t>
      </w:r>
      <w:r>
        <w:rPr/>
        <w:t>系列</w:t>
      </w:r>
      <w:r>
        <w:rPr>
          <w:rFonts w:cs="Calibri" w:eastAsia="Calibri"/>
        </w:rPr>
        <w:t xml:space="preserve"> </w:t>
      </w:r>
      <w:r>
        <w:rPr/>
        <w:t>精密钢料平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. </w:t>
      </w:r>
      <w:r>
        <w:rPr>
          <w:b/>
          <w:bCs/>
        </w:rPr>
        <w:t>整套模具</w:t>
      </w:r>
    </w:p>
    <w:p>
      <w:pPr>
        <w:pStyle w:val="Normal"/>
        <w:rPr/>
      </w:pPr>
      <w:r>
        <w:rPr/>
        <w:t xml:space="preserve">2.1. </w:t>
      </w:r>
      <w:r>
        <w:rPr/>
        <w:t>模具结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2. OXA</w:t>
      </w:r>
      <w:r>
        <w:rPr/>
        <w:t>系列模具结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3. </w:t>
      </w:r>
      <w:r>
        <w:rPr>
          <w:b/>
          <w:bCs/>
        </w:rPr>
        <w:t>标准冲压及成型工具</w:t>
      </w:r>
    </w:p>
    <w:p>
      <w:pPr>
        <w:pStyle w:val="Normal"/>
        <w:rPr/>
      </w:pPr>
      <w:r>
        <w:rPr/>
        <w:t>3.1. (</w:t>
      </w:r>
      <w:r>
        <w:rPr/>
        <w:t>冲压模）模架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工作面</w:t>
      </w:r>
      <w:r>
        <w:rPr/>
        <w:t xml:space="preserve">2 </w:t>
      </w:r>
    </w:p>
    <w:p>
      <w:pPr>
        <w:pStyle w:val="Normal"/>
        <w:ind w:firstLine="210"/>
        <w:rPr/>
      </w:pPr>
      <w:r>
        <w:rPr/>
        <w:t>工作面</w:t>
      </w:r>
      <w:r>
        <w:rPr/>
        <w:t xml:space="preserve">3 </w:t>
      </w:r>
    </w:p>
    <w:p>
      <w:pPr>
        <w:pStyle w:val="Normal"/>
        <w:ind w:firstLine="210"/>
        <w:rPr/>
      </w:pPr>
      <w:r>
        <w:rPr/>
        <w:t>工作面</w:t>
      </w:r>
      <w:r>
        <w:rPr/>
        <w:t xml:space="preserve">4 </w:t>
      </w:r>
    </w:p>
    <w:p>
      <w:pPr>
        <w:pStyle w:val="Normal"/>
        <w:ind w:firstLine="210"/>
        <w:rPr/>
      </w:pPr>
      <w:r>
        <w:rPr/>
        <w:t>工作面</w:t>
      </w:r>
      <w:r>
        <w:rPr/>
        <w:t>5</w:t>
      </w:r>
    </w:p>
    <w:p>
      <w:pPr>
        <w:pStyle w:val="Normal"/>
        <w:rPr/>
      </w:pPr>
      <w:r>
        <w:rPr/>
        <w:t xml:space="preserve">3.2. </w:t>
      </w:r>
      <w:r>
        <w:rPr/>
        <w:t>额外加工模架和特殊模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 PowerMax</w:t>
      </w:r>
      <w:r>
        <w:rPr>
          <w:b/>
          <w:bCs/>
        </w:rPr>
        <w:t>斜楔</w:t>
      </w:r>
    </w:p>
    <w:p>
      <w:pPr>
        <w:pStyle w:val="Normal"/>
        <w:rPr/>
      </w:pPr>
      <w:r>
        <w:rPr/>
        <w:t>4.1. PMO</w:t>
      </w:r>
      <w:r>
        <w:rPr/>
        <w:t>系列斜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2. PMU</w:t>
      </w:r>
      <w:r>
        <w:rPr/>
        <w:t>型斜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4.3. PMOK </w:t>
      </w:r>
      <w:r>
        <w:rPr/>
        <w:t>紧凑型斜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4. PMO light </w:t>
      </w:r>
      <w:r>
        <w:rPr/>
        <w:t>系列斜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5. PMOKL </w:t>
      </w:r>
      <w:r>
        <w:rPr/>
        <w:t>紧凑型斜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N5650-PMONBlank holder program  </w:t>
      </w:r>
    </w:p>
    <w:p>
      <w:pPr>
        <w:pStyle w:val="Normal"/>
        <w:rPr/>
      </w:pPr>
      <w:r>
        <w:rPr/>
        <w:t>SN5653</w:t>
      </w:r>
      <w:r>
        <w:rPr/>
        <w:t>装配协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N5655-PMO-SRA</w:t>
      </w:r>
      <w:r>
        <w:rPr/>
        <w:t>安全吊环连接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. </w:t>
      </w:r>
      <w:r>
        <w:rPr>
          <w:b/>
          <w:bCs/>
        </w:rPr>
        <w:t>导向零件</w:t>
      </w:r>
    </w:p>
    <w:p>
      <w:pPr>
        <w:pStyle w:val="Normal"/>
        <w:rPr/>
      </w:pPr>
      <w:r>
        <w:rPr/>
        <w:t xml:space="preserve">5.1. </w:t>
      </w:r>
      <w:r>
        <w:rPr/>
        <w:t>导向零件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5.1.1. </w:t>
      </w:r>
      <w:r>
        <w:rPr/>
        <w:t>定位零件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5.1.2. </w:t>
      </w:r>
      <w:r>
        <w:rPr/>
        <w:t>导柱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5.1.3. </w:t>
      </w:r>
      <w:r>
        <w:rPr/>
        <w:t>定位导套</w:t>
      </w:r>
      <w:r>
        <w:rPr/>
        <w:t>,</w:t>
      </w:r>
      <w:r>
        <w:rPr/>
        <w:t>导柱轴承</w:t>
      </w:r>
      <w:r>
        <w:rPr/>
        <w:t>,</w:t>
      </w:r>
      <w:r>
        <w:rPr/>
        <w:t>导向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</w:t>
      </w:r>
      <w:r>
        <w:rPr/>
        <w:t>低维修滑动零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6. </w:t>
      </w:r>
      <w:r>
        <w:rPr>
          <w:b/>
          <w:bCs/>
        </w:rPr>
        <w:t>通用配件</w:t>
      </w:r>
    </w:p>
    <w:p>
      <w:pPr>
        <w:pStyle w:val="Normal"/>
        <w:rPr/>
      </w:pPr>
      <w:r>
        <w:rPr/>
        <w:t xml:space="preserve">6.1. </w:t>
      </w:r>
      <w:r>
        <w:rPr/>
        <w:t>限位开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2. </w:t>
      </w:r>
      <w:r>
        <w:rPr/>
        <w:t>配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3. </w:t>
      </w:r>
      <w:r>
        <w:rPr/>
        <w:t>日期章、雕刻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4. </w:t>
      </w:r>
      <w:r>
        <w:rPr/>
        <w:t>机械计数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5. </w:t>
      </w:r>
      <w:r>
        <w:rPr/>
        <w:t>销钉</w:t>
      </w:r>
      <w:r>
        <w:rPr/>
        <w:t>/</w:t>
      </w:r>
      <w:r>
        <w:rPr/>
        <w:t>螺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6. </w:t>
      </w:r>
      <w:r>
        <w:rPr/>
        <w:t>冲头柄，</w:t>
      </w:r>
      <w:r>
        <w:rPr>
          <w:rFonts w:cs="Calibri" w:eastAsia="Calibri"/>
        </w:rPr>
        <w:t xml:space="preserve"> </w:t>
      </w:r>
      <w:r>
        <w:rPr/>
        <w:t>带头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7. </w:t>
      </w:r>
      <w:r>
        <w:rPr/>
        <w:t>吊模零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8. </w:t>
      </w:r>
      <w:r>
        <w:rPr/>
        <w:t>快速换模装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9. Attachment parts large scale toolmak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7. </w:t>
      </w:r>
      <w:r>
        <w:rPr>
          <w:b/>
          <w:bCs/>
        </w:rPr>
        <w:t>弹簧零件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 xml:space="preserve">7.1. </w:t>
      </w:r>
      <w:r>
        <w:rPr/>
        <w:t>弹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.2. </w:t>
      </w:r>
      <w:r>
        <w:rPr/>
        <w:t>氮气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.2.1. </w:t>
      </w:r>
      <w:r>
        <w:rPr/>
        <w:t>小尺寸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2. </w:t>
      </w:r>
      <w:r>
        <w:rPr/>
        <w:t>钛系列产品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3. </w:t>
      </w:r>
      <w:r>
        <w:rPr/>
        <w:t>微型系列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4. </w:t>
      </w:r>
      <w:r>
        <w:rPr/>
        <w:t>总高度低的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7.2.5. ISO,VDI,CNOMO</w:t>
      </w:r>
      <w:r>
        <w:rPr/>
        <w:t>标准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6. </w:t>
      </w:r>
      <w:r>
        <w:rPr/>
        <w:t>减压增加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7. </w:t>
      </w:r>
      <w:r>
        <w:rPr/>
        <w:t>总高度减小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8. </w:t>
      </w:r>
      <w:r>
        <w:rPr/>
        <w:t>紧凑的结构形状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9. </w:t>
      </w:r>
      <w:r>
        <w:rPr/>
        <w:t>带外螺纹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10. </w:t>
      </w:r>
      <w:r>
        <w:rPr/>
        <w:t>回程延时氮气弹簧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7.2.11. </w:t>
      </w:r>
      <w:r>
        <w:rPr/>
        <w:t>减震氮气弹簧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SN2990</w:t>
      </w:r>
      <w:r>
        <w:rPr/>
        <w:t>保养维护套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</w:t>
      </w:r>
      <w:r>
        <w:rPr/>
        <w:t>特殊气体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.4. </w:t>
      </w:r>
      <w:r>
        <w:rPr/>
        <w:t>流道板用氮气弹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.5. </w:t>
      </w:r>
      <w:r>
        <w:rPr/>
        <w:t>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. </w:t>
      </w:r>
      <w:r>
        <w:rPr>
          <w:b/>
          <w:bCs/>
        </w:rPr>
        <w:t>顶针、切割元件</w:t>
      </w:r>
    </w:p>
    <w:p>
      <w:pPr>
        <w:pStyle w:val="Normal"/>
        <w:rPr/>
      </w:pPr>
      <w:r>
        <w:rPr/>
        <w:t xml:space="preserve">8.1. </w:t>
      </w:r>
      <w:r>
        <w:rPr/>
        <w:t>顶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.2. </w:t>
      </w:r>
      <w:r>
        <w:rPr/>
        <w:t>切割零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. </w:t>
      </w:r>
      <w:r>
        <w:rPr>
          <w:b/>
          <w:bCs/>
        </w:rPr>
        <w:t>可装拆式零件－直接式</w:t>
      </w:r>
    </w:p>
    <w:p>
      <w:pPr>
        <w:pStyle w:val="Normal"/>
        <w:rPr/>
      </w:pPr>
      <w:r>
        <w:rPr/>
        <w:t xml:space="preserve">9.1. </w:t>
      </w:r>
      <w:r>
        <w:rPr/>
        <w:t>滑块零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.2. </w:t>
      </w:r>
      <w:r>
        <w:rPr/>
        <w:t>行位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可装拆式零件－间接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1. </w:t>
      </w:r>
      <w:r>
        <w:rPr/>
        <w:t>锁模扣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2. </w:t>
      </w:r>
      <w:r>
        <w:rPr/>
        <w:t>二次顶出装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3. </w:t>
      </w:r>
      <w:r>
        <w:rPr/>
        <w:t>短顶出行程的油缸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4. </w:t>
      </w:r>
      <w:r>
        <w:rPr/>
        <w:t>方型油缸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.5.</w:t>
      </w:r>
      <w:r>
        <w:rPr/>
        <w:t>顶针连接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热流道模具</w:t>
      </w:r>
      <w:r>
        <w:rPr>
          <w:b/>
          <w:bCs/>
        </w:rPr>
        <w:t>/</w:t>
      </w:r>
      <w:r>
        <w:rPr>
          <w:b/>
          <w:bCs/>
        </w:rPr>
        <w:t>冷却系统</w:t>
      </w:r>
      <w:r>
        <w:rPr>
          <w:b/>
          <w:bCs/>
        </w:rPr>
        <w:t>/</w:t>
      </w:r>
      <w:r>
        <w:rPr>
          <w:b/>
          <w:bCs/>
        </w:rPr>
        <w:t>温度控制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1.1. </w:t>
      </w:r>
      <w:r>
        <w:rPr/>
        <w:t>热流道系统配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1.2. </w:t>
      </w:r>
      <w:r>
        <w:rPr/>
        <w:t>温度控制系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1.3. </w:t>
      </w:r>
      <w:r>
        <w:rPr/>
        <w:t>电子温控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滑块套件</w:t>
      </w:r>
    </w:p>
    <w:p>
      <w:pPr>
        <w:pStyle w:val="Normal"/>
        <w:numPr>
          <w:ilvl w:val="1"/>
          <w:numId w:val="1"/>
        </w:numPr>
        <w:rPr/>
      </w:pPr>
      <w:r>
        <w:rPr/>
        <w:t>滚轴行位及侧行位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工具和辅助工具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3.1. </w:t>
      </w:r>
      <w:r>
        <w:rPr/>
        <w:t>工具和辅助材料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3.2. </w:t>
      </w:r>
      <w:r>
        <w:rPr/>
        <w:t>气动滑块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3.3. </w:t>
      </w:r>
      <w:r>
        <w:rPr/>
        <w:t>化学产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数字产品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>
          <w:lang w:val="en-US" w:eastAsia="zh-CN"/>
        </w:rPr>
        <w:t>4</w:t>
      </w:r>
      <w:r>
        <w:rPr/>
        <w:t xml:space="preserve">.1. TiM Tool information monitoring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>
          <w:lang w:val="en-US" w:eastAsia="zh-CN"/>
        </w:rPr>
        <w:t>4</w:t>
      </w:r>
      <w:r>
        <w:rPr/>
        <w:t xml:space="preserve">.2. Flosens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>
          <w:lang w:val="en-US" w:eastAsia="zh-CN"/>
        </w:rPr>
        <w:t>4</w:t>
      </w:r>
      <w:r>
        <w:rPr/>
        <w:t>.3. Counter digit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eadlinespan2">
    <w:name w:val="headline_span2"/>
    <w:basedOn w:val="Style14"/>
    <w:qFormat/>
    <w:rPr>
      <w:sz w:val="27"/>
      <w:szCs w:val="27"/>
    </w:rPr>
  </w:style>
  <w:style w:type="character" w:styleId="Text13sublinespan">
    <w:name w:val="text_1_3_subline_span"/>
    <w:basedOn w:val="Style14"/>
    <w:qFormat/>
    <w:rPr>
      <w:color w:val="000000"/>
      <w:sz w:val="24"/>
      <w:szCs w:val="24"/>
    </w:rPr>
  </w:style>
  <w:style w:type="character" w:styleId="Last1">
    <w:name w:val="last1"/>
    <w:basedOn w:val="Style14"/>
    <w:qFormat/>
    <w:rPr/>
  </w:style>
  <w:style w:type="character" w:styleId="Success">
    <w:name w:val="success"/>
    <w:basedOn w:val="Style14"/>
    <w:qFormat/>
    <w:rPr>
      <w:b/>
      <w:color w:val="008000"/>
    </w:rPr>
  </w:style>
  <w:style w:type="character" w:styleId="First">
    <w:name w:val="first"/>
    <w:basedOn w:val="Style14"/>
    <w:qFormat/>
    <w:rPr/>
  </w:style>
  <w:style w:type="character" w:styleId="Error">
    <w:name w:val="error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9:54Z</dcterms:created>
  <dc:creator>Admin</dc:creator>
  <dc:description/>
  <dc:language>en-US</dc:language>
  <cp:lastModifiedBy>Admin</cp:lastModifiedBy>
  <dcterms:modified xsi:type="dcterms:W3CDTF">2021-07-08T06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